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1260" w:hanging="12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bidi w:val="0"/>
        <w:spacing w:lineRule="exact" w:line="480" w:before="0" w:after="156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3-2024</w:t>
      </w:r>
      <w:r>
        <w:rPr>
          <w:rFonts w:eastAsia="仿宋_GB2312"/>
          <w:sz w:val="30"/>
          <w:szCs w:val="30"/>
        </w:rPr>
        <w:t>学年第一学期本科课程评估</w:t>
      </w:r>
    </w:p>
    <w:p>
      <w:pPr>
        <w:pStyle w:val="Normal"/>
        <w:bidi w:val="0"/>
        <w:spacing w:lineRule="exact" w:line="480" w:before="0" w:after="156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学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门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1480"/>
        <w:gridCol w:w="1659"/>
        <w:gridCol w:w="1626"/>
      </w:tblGrid>
      <w:tr>
        <w:trPr>
          <w:tblHeader w:val="true"/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评估课程总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1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课程门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后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-SA"/>
              </w:rPr>
              <w:t>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课程门数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包装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一临床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法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知识产权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翻译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公共管理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应急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管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关系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华侨华人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能源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护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华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化学与材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环境与气候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基础医学与公共卫生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经济与社会研究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口腔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物理与光电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力学与建筑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马克思主义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深圳旅游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生命科学技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体育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外国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新闻与传播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信息科学技术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网络空间安全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智能科学与工程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人工智能产业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</w:tr>
      <w:tr>
        <w:trPr>
          <w:trHeight w:val="454" w:hRule="exac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医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bidi w:val="0"/>
        <w:spacing w:before="156" w:after="156"/>
        <w:ind w:left="105" w:right="105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小数向上取整；</w:t>
      </w:r>
    </w:p>
    <w:p>
      <w:pPr>
        <w:pStyle w:val="Normal"/>
        <w:tabs>
          <w:tab w:val="clear" w:pos="420"/>
          <w:tab w:val="left" w:pos="7155" w:leader="none"/>
        </w:tabs>
        <w:bidi w:val="0"/>
        <w:spacing w:before="156" w:after="156"/>
        <w:ind w:left="105" w:right="105"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课程门数为各教学单位评估课程总数乘以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，小数向下取整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4:00Z</dcterms:created>
  <dc:creator>╭(°A°`)╮</dc:creator>
  <dc:description/>
  <dc:language>en-US</dc:language>
  <cp:lastModifiedBy>t z</cp:lastModifiedBy>
  <dcterms:modified xsi:type="dcterms:W3CDTF">2024-04-1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14218B7B44BE0AEEFEAC7F298340C_11</vt:lpwstr>
  </property>
  <property fmtid="{D5CDD505-2E9C-101B-9397-08002B2CF9AE}" pid="3" name="KSOProductBuildVer">
    <vt:lpwstr>2052-12.1.0.16417</vt:lpwstr>
  </property>
</Properties>
</file>