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申请操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步骤一：</w:t>
      </w:r>
      <w:r>
        <w:rPr/>
        <w:t>通过登录新教务系统（</w:t>
      </w:r>
      <w:r>
        <w:rPr/>
        <w:t>https://jw.jnu.edu.cn</w:t>
      </w:r>
      <w:r>
        <w:rPr/>
        <w:t>），使用门户的账号密码登录（建议使用谷歌浏览器、</w:t>
      </w:r>
      <w:r>
        <w:rPr/>
        <w:t>360</w:t>
      </w:r>
      <w:r>
        <w:rPr/>
        <w:t>极速浏览器）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533015"/>
                <wp:effectExtent l="0" t="0" r="2540" b="635"/>
                <wp:docPr id="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99.55pt;width:415.25pt;height:199.4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548255"/>
                <wp:effectExtent l="0" t="0" r="2540" b="4445"/>
                <wp:docPr id="2" name="图片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01.05pt;width:415.25pt;height:200.6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二：</w:t>
      </w:r>
      <w:r>
        <w:rPr/>
        <w:t>点击可用应用→教务服务→毕业审核→毕业申请</w:t>
      </w:r>
    </w:p>
    <w:p>
      <w:pPr>
        <w:pStyle w:val="Normal"/>
        <w:rPr/>
      </w:pPr>
      <w:r>
        <w:rPr/>
        <w:t>随后进入服务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2692400"/>
                <wp:effectExtent l="0" t="0" r="11430" b="12700"/>
                <wp:docPr id="3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13.05pt;width:414.55pt;height:21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2534285"/>
                <wp:effectExtent l="0" t="0" r="7620" b="18415"/>
                <wp:docPr id="4" name="图片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01.05pt;width:414.85pt;height:199.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或者直接在搜索栏中直接搜索“毕业申请”字样，点击进入服务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2534285"/>
                <wp:effectExtent l="0" t="0" r="7620" b="18415"/>
                <wp:docPr id="5" name="图片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01.05pt;width:414.85pt;height:199.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/>
        </w:rPr>
        <w:t>步骤三：</w:t>
      </w:r>
      <w:r>
        <w:rPr>
          <w:bCs/>
        </w:rPr>
        <w:t>进入以后可查看自己当前实际完成培养方案要求的情况，并且针对自己的毕业照片进行核对确认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4150" cy="2527935"/>
                <wp:effectExtent l="0" t="0" r="12700" b="5715"/>
                <wp:docPr id="6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99.55pt;width:414.45pt;height:199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核对照片是否正确，</w:t>
      </w:r>
      <w:r>
        <w:rPr/>
        <w:t>选中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2534285"/>
                <wp:effectExtent l="0" t="0" r="7620" b="18415"/>
                <wp:docPr id="7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201.05pt;width:414.85pt;height:199.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申请成功界面如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2534285"/>
                <wp:effectExtent l="0" t="0" r="7620" b="18415"/>
                <wp:docPr id="8" name="图片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01.05pt;width:414.85pt;height:199.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若照片有误，请</w:t>
      </w:r>
      <w:r>
        <w:rPr/>
        <w:t>联系学院教科办，</w:t>
      </w:r>
      <w:r>
        <w:rPr>
          <w:lang w:val="en-US" w:eastAsia="zh-CN"/>
        </w:rPr>
        <w:t>并</w:t>
      </w:r>
      <w:r>
        <w:rPr/>
        <w:t>按照本学期毕业及学位审核工作的通知来处理学历图像问题。</w:t>
      </w:r>
      <w:r>
        <w:rPr>
          <w:lang w:val="en-US" w:eastAsia="zh-CN"/>
        </w:rPr>
        <w:t>确定照片无误后，再提交毕业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65931FC-6E5A-4A68-B0D9-B6BB678D78D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